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в сфере холодного водоснабжения ОАО «Облкоммунсервис» в рамках постановления Правительства от 30.12.2009 № 1140   размещена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rifam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 на услугу  холодного водоснабжения  на 2012-2013 гг., оказываемую ОАО «Облкоммунсервис» для потребителей Чигиринского сельсовета Благовещенского района</w:t>
      </w:r>
      <w:r>
        <w:rPr/>
        <w:t xml:space="preserve">*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417"/>
        <w:gridCol w:w="1701"/>
        <w:gridCol w:w="1843"/>
        <w:gridCol w:w="1984"/>
        <w:gridCol w:w="19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услугу холодного водоснабжения                 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</w:t>
            </w:r>
          </w:p>
        </w:tc>
      </w:tr>
      <w:tr>
        <w:trPr>
          <w:trHeight w:val="1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                      (без НДС)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                    (включая  НДС)  руб./куб.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.09.2012     № 150-пр/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го регулирования цен и тарифов Ам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rifam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*</w:t>
      </w:r>
      <w:r>
        <w:rPr>
          <w:rFonts w:cs="Times New Roman" w:ascii="Times New Roman" w:hAnsi="Times New Roman"/>
          <w:sz w:val="24"/>
          <w:szCs w:val="24"/>
        </w:rPr>
        <w:t>Инвестиционные программы  при установлении  тарифов на услугу  холодного водоснабжения  питьевой водой  на 2012-2013гг  не принимались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famu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21:00Z</dcterms:created>
  <dc:creator>Наталья Николаевна</dc:creator>
  <dc:description/>
  <dc:language>en-US</dc:language>
  <cp:lastModifiedBy>Тищенко</cp:lastModifiedBy>
  <cp:lastPrinted>2012-09-26T14:51:00Z</cp:lastPrinted>
  <dcterms:modified xsi:type="dcterms:W3CDTF">2012-10-05T03:21:00Z</dcterms:modified>
  <cp:revision>2</cp:revision>
  <dc:subject/>
  <dc:title/>
</cp:coreProperties>
</file>