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бурого уг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лаговещенск                                                                                       « » __________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, именуемый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________________________________, действующего на основании _______________________________,с одной стороны, и Открытое акционерное обще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Облкоммунсервис»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Генерального директ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зник Александра Викторовича, действующего на основании Устава, с другой стороны, совместно именуемые далее «Стороны» и каждая по отдельности – «Сторона», заключили настоящий договор (далее по тексту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ОБЩИЕУСЛОВИЯ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Договора является поставка бурого угля марки 2 БР, на условиях, в порядке и сроки, определенные в настоящем Договор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одукция поставляется на условиях самовывоза (выборка Продукции). Датой поставки (датой исполнения Поставщиком обязательств по поставке Продукции) считается дата предоставления Поставщиком Продукции в распоряжение Покупателя (получателя) в месте нахождения Продукции. Право собственности на продукцию, а также риск случайной гибели  Продукции и случайного ее повреждения переходит от Поставщика к Покупателю с момента полной оплат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сторон исполняются в соответствии с Гражданским кодексом Российской Федерации и условиями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бъём, цена поставки, указывается в спецификациях, которые подписывается и скрепляется печатью обеими сторонами на следующий месяц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характеристики поставляемой продукции (угля) определенны  в Приложении №1,которое является неотъемлемой частью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имеет право проводить проверку на соответствие качественных характеристик поставляемого угля, с привлечением собственной лаборатории ОАО «Облкоммунсервис», аттестованной в установленном порядк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авки  угля с качественными характеристиками не соответствующими качественным показателям, согласованными  в Приложении №1 к Договору, цена угля изменяется в сторону уменьшения в процентном соотношении, рассчитываемой по следующей формуле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100-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*100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-% уменьшения цены, согласованной в Приложении №1 к Договору;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-низшая теплота сгорания рабочего топлива, согласованная в Приложении №1 к Договору(ккал/кг)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фактическая низшая теплота сгорания рабочего топлива, документально подтверждённая аттестованной лабораторией ОАО «Облкоммунсерви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Поставляемый уголь оплачивается по цене </w:t>
      </w:r>
      <w:r>
        <w:rPr>
          <w:rFonts w:cs="Times New Roman" w:ascii="Times New Roman" w:hAnsi="Times New Roman"/>
          <w:b/>
        </w:rPr>
        <w:t xml:space="preserve">_____ рублей </w:t>
      </w:r>
      <w:r>
        <w:rPr>
          <w:rFonts w:cs="Times New Roman" w:ascii="Times New Roman" w:hAnsi="Times New Roman"/>
        </w:rPr>
        <w:t>(______  рублей 00 копеек) за одну тонну, определенной Сторонами с учетом показателей качества предусмотренных условиями настоящего Договора. В цену угля включен НДС 18 %. Доставка угля осуществляется самовывозом со склада грузоотпр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 является твердой и не может изменяться в ходе его ис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Оплата за поставленную продукцию производится до _________ числа месяца, следующего за отчётным, в соответствии со спецификациями и выставленными счёт-фактурами, товарными наклад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предусмотрена отсрочка оплаты товара 5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В случае поставки угля, не соответствующего условиям настоящего Договора по количеству и качеству, Покупатель вправе потребовать  от Поставщика соразмерного изменения стоимости поставленного уг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СТАВКИ УГ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ставка угля по согласованной марке и объему осуществляется Поставщиком в соответствии с утвержденной отгрузочной разнарядкой. В отгрузочной разнарядке должны быть указаны: получатель, количество угля, дата поставки в пределах периода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аправляет Поставщику по факсу отгрузочную разнарядку не позднее чем за 15 дней до даты по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 Поставщик обязуется оперативно по телефону или факсу, уведомить Покупателя об отгрузке и отправке каждой партии угля (дата отправления, количество угля и наименование грузополуч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Датой поставки (датой исполнения Поставщиком обязательств по поставке Продукции) считается дата предоставления Поставщиком Продукции в распоряжение Покупателя (получателя) в месте нахождения Продукции. Право собственности на Продукцию, а также риск случайной гибели Продукции и случайного ее повреждения переходят от Поставщика к Покупателю с даты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оставщик, в случае неисполнения по своей вине поставки угля согласно разгрузочной разнарядке, обязан в течение согласованного периода поставки произвести допоставку угля в необходимом количестве в адрес Покупателя (получате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4 ПОРЯДОК ПРИЕМКИ УГЛЯ ПО КОЛИЧЕСТВУ И КАЧЕ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Качество угля подтверждается удостоверением качества угля, выдаваемым Поставщиком на каждую партию угля при отгрузке самовывозом в адрес Покупателя, указанного в отгрузочной разна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Порядок приемки угля, поставляемого для Покупателя, по условиям настоящего Договора определяется в соответствии с положениями Инструкции о порядке приемки продукции  производственно-технического назначения и товаров народного потребления по количеству, утвержденной постановлением Государственного Арбитражного суда от 15.06.65 № П-6 и положениями о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ударственного Арбитражного суда от 25.04.66 № П-7 с изменениями и допол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 В случае несоответствия поставленного угля условиям настоящего Договора по качеству Покупатель обязан незамедлительно официально (письменно) уведомить Поставщика, вызвать полномочных представителей поставщика и составить акт о несоответствии угля условиям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 Поставщик в течение 3(трёх) часов с момента получения уведомления Покупателя о несоответствии качества угля (партии угля) условиям настоящего Договора, обязан направить своего полномочного представителя для участия в комиссии по проверке поставленной партии угля на соответствие условиям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 В связи с несоответствием по качеству угля  (партии угля) условиям настоящего Договора производится комиссионная проверка, удостоверяющая фактическое количество и качество поставленной партии угля, и составляется соответствующий а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 Состав комиссии по проверке угля на соответствие условиям настоящего Договора по качеству определяется на момент созыва с привлечением полномочных представителей Покупателя, Поставщика, грузоперевозчика и аттестованной лабор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При отсутствии в установленные сроки подтверждения Поставщика о направлении полномочного представителя, или неявке его представителя, Покупатель вправе с привлечением полномочных представителей грузоперевозчика и аттестованной лаборатории осуществить приемку и проверку угля (партии угля) на соответствие условиям настоящего Договора по качеству. Подтверждающие документы о результатах приемки Покупатель не позднее 7-ми дней от даты их составления направляет в адрес Поставщика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8 Все претензии о несоответствии поставки угля по качеству оформляются в установленном порядке и направляются Поставщ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9 Поставщик обязуется рассматривать претензии Покупателя по количеству и качеству поставляемого угля в течение 10-ти дней от даты ее получе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За исполнение или ненадлежащее исполнение условий настоящего Договора Стороны несут взаим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В соответствии с действующим законодательством и условиями настоящего Договора Поставщик гарантирует достоверность и объективность результатов исследования (испытаний)и измерений параметров и характеристик угля (партии угля), указанных в удостоверениях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 в случае нарушения Поставщиком срока поставки угля, предусмотренных условиями настоящего Договора по вине Поставщика, Покупатель вправе потребовать уплату неустойки в размере 1/300 действующей на день предъявления неустойки ставки рефинансирования Центрального банка Российской Федерации за каждый день просрочки от стоимости не поставленного уг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вобождается от уплаты неустойки, если докажет, что нарушение срока поставки произошло вследствие непреодолимой силы или по вине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В случае просрочки исполнения Покупателем обязательств по оплате поставленного угля, Поставщик вправе потребовать уплату неустойки  в размере 1/300 действующей на день предъявления неустойки ставки рефинансирования Центрально банка Российской Федерации за каждый день просрочки от суммы неисполненного обязательства, предусмотренного условиями настоящего Договора. Пеня, а также проценты за пользование чужими денежными средствами не начисляются Поставщиком если  право на товар не перешло к Покуп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свобождается от уплаты неустойки, если докажет, что нарушение исполнения обязательств по оплате поставленного угля произошло вследствие непреодолимой силы или по вине Постав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ФОРС – МАЖ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Настоящий Договор при наличии объективных причин и взаимном согласии Сторон может быть изменен и допол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Любые изменения и дополнения условий настоящего Договора оформляются дополнительным соглашением, которое подписывается сторонами и скрепляется печатями в двух экземплярах, по одному для каждой Стороны, и являют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3 На момент передачи Покупателю уголь принадлежит Поставщику на праве собственности или на ином законном основании, и не может находится под залогом и/или арестом и не должен являться предметом исков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всем вопросам, прямо или косвенно связанным с исполнением настоящего Договора, Стороны руководствуются нормами и положе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При возникновении спорных вопросов между сторонами и отсутствии взаимоприемлемого решения Стороны вправе предъявить иск для рассмотрения дела в арбитражном суде по месту нахождения ответ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Покупатель не вправе передавать свои права и обязанности по настоящему Договору третьим лицам (полностью или частично) без письменного согласия Поставщ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 Настоящий Договор вступает в силу со дня подписания Сторонами и действует до  полного исполнения обязательств Сторона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Условия настоящего Договора применяются к взаимным обязательствам Сторон, возникшим только после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 Прекращение (окончание) срока действия настоящего Договора влечет за собой прекращение обязательств, но не освобождает Стороны от ответственности за неисполнение условий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Я РЕКВИЗИ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В случае изменения юридического адреса или банковских реквизитов Стороны обязаны в трехдневный срок уведомить друг друга и внести соответствующие измене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10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Облкоммунсервис»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: 675014, Амурская обл.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лаговещенск, ул. Гражданская 119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 675014, Амурская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, г. Благовещенск, ул. Гражданская, 119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801154052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80101001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2915795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102801011785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№ 8636 Сбербанка России г. Благовещенск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3000036090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60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01260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8(4162) 42-41-45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ot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m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И СТОРОН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енеральный директор ОАО «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А.В. Резни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говору №___от « »_______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Благовещенск                                                                «__» _________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енные характерис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качества угольной продук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ь рядовой, марки Б (бурый), группы 2Б( второй бурый), класс крупности Р (ряд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160"/>
        <w:gridCol w:w="2005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75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ая теплота сго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900 ккал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а, сухое состоя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/предельна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 летучих ве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е беззольное состояние, не более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d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й серы, на сух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4</w:t>
            </w:r>
          </w:p>
        </w:tc>
      </w:tr>
      <w:tr>
        <w:trPr/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00</w:t>
            </w:r>
          </w:p>
        </w:tc>
      </w:tr>
      <w:tr>
        <w:trPr>
          <w:trHeight w:val="57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идимой мелкой фра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а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8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инеральных приме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В.Рез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к Договору на поставку бурого угля №________________ (далее – Договор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Благовещенск                                                                                                                             «___»____________ 20___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_____________, </w:t>
      </w:r>
      <w:r>
        <w:rPr>
          <w:sz w:val="18"/>
          <w:szCs w:val="18"/>
        </w:rPr>
        <w:t>именуемое в дальнейшем</w:t>
      </w:r>
      <w:r>
        <w:rPr>
          <w:b/>
          <w:sz w:val="18"/>
          <w:szCs w:val="18"/>
        </w:rPr>
        <w:t xml:space="preserve"> «Поставщик», </w:t>
      </w:r>
      <w:r>
        <w:rPr>
          <w:sz w:val="18"/>
          <w:szCs w:val="18"/>
        </w:rPr>
        <w:t xml:space="preserve">в лице __________________________, действующего на основании _________________________ с одной стороны, и </w:t>
      </w:r>
      <w:r>
        <w:rPr>
          <w:b/>
          <w:sz w:val="18"/>
          <w:szCs w:val="18"/>
        </w:rPr>
        <w:t>ОАО «Облкоммунсервис»</w:t>
      </w:r>
      <w:r>
        <w:rPr>
          <w:sz w:val="18"/>
          <w:szCs w:val="18"/>
        </w:rPr>
        <w:t xml:space="preserve">, именуемое в дальнейшем «Покупатель», в лице Генерального директора Резника Александра Викторовича, действующего на основании Устава, с  другой стороны, совместно именуемые далее </w:t>
      </w:r>
      <w:r>
        <w:rPr>
          <w:b/>
          <w:sz w:val="18"/>
          <w:szCs w:val="18"/>
        </w:rPr>
        <w:t xml:space="preserve">«Стороны» </w:t>
      </w:r>
      <w:r>
        <w:rPr>
          <w:sz w:val="18"/>
          <w:szCs w:val="18"/>
        </w:rPr>
        <w:t xml:space="preserve">и каждая по отдельности – </w:t>
      </w:r>
      <w:r>
        <w:rPr>
          <w:b/>
          <w:sz w:val="18"/>
          <w:szCs w:val="18"/>
        </w:rPr>
        <w:t xml:space="preserve">«Сторона», </w:t>
      </w:r>
      <w:r>
        <w:rPr>
          <w:sz w:val="18"/>
          <w:szCs w:val="18"/>
        </w:rPr>
        <w:t>согласовали настоящую Спецификацию к Догово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Стороны настоящим согласовали условия поставки угольной продукции (далее уголь) по договору № _______</w:t>
      </w:r>
      <w:r>
        <w:rPr/>
        <w:t xml:space="preserve"> (далее Договор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3"/>
        <w:gridCol w:w="850"/>
        <w:gridCol w:w="1134"/>
        <w:gridCol w:w="851"/>
        <w:gridCol w:w="992"/>
        <w:gridCol w:w="1276"/>
        <w:gridCol w:w="1134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арка, с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(тн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с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без 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(ру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НДС (руб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Р (0-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Точное количество угля, подлежащего поставке в пределах вышеуказанного количества, определяется Поставщиком и указывается в товарных накладных ТОРГ – 12. Поставка угля сверх вышеуказанного количества осуществляется по согласованию с Покупа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1. Стоимость поставляемого угля без учета НДС 18 % по настоящей Спецификации ориентировочно составляет: _____ (______________ рубль__ копеек), кроме того НДС __________________ (________ рублей _____ копе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 xml:space="preserve">2. Срок (период) поставки – </w:t>
      </w:r>
      <w:r>
        <w:rPr>
          <w:b/>
          <w:sz w:val="18"/>
          <w:szCs w:val="18"/>
        </w:rPr>
        <w:t>_________ 20___ г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Производитель: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качественными характеристиками согласованными Сторонами в Приложениях №1 к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4. Пункт погрузки: 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5. Пункт разгрузки: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6. Грузоотправитель: 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7. Реквизиты грузополучателя: ОАО «Облкоммунсервис», ИНН 2801154052, КПП 280101001, ОКПО 52915795, почтовый адрес грузополучателя: 675014, Амурская область., г. Благовещенск, ул. Гражданская 1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8. Уголь поставляется на условиях самовывоза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Настоящая Спецификация составлена на русском языке в двух подлинных экземплярах, имеющих одинаковую юридическую силу, по одному для каждой из Сторон, вступает в силу с момента ее подписания обеими Сторон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4" w:hRule="atLeast"/>
        </w:trPr>
        <w:tc>
          <w:tcPr>
            <w:tcW w:w="4785" w:type="dxa"/>
            <w:tcBorders/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ател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44" w:hRule="atLeast"/>
        </w:trPr>
        <w:tc>
          <w:tcPr>
            <w:tcW w:w="4785" w:type="dxa"/>
            <w:tcBorders/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________________)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.В.Резни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                                                                                                     _____________А.В.Резн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@amu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06:00Z</dcterms:created>
  <dc:creator>Конюшина Юлия Владимировна</dc:creator>
  <dc:description/>
  <dc:language>en-US</dc:language>
  <cp:lastModifiedBy>Тищенко</cp:lastModifiedBy>
  <cp:lastPrinted>2012-02-24T14:41:00Z</cp:lastPrinted>
  <dcterms:modified xsi:type="dcterms:W3CDTF">2012-12-23T23:06:00Z</dcterms:modified>
  <cp:revision>2</cp:revision>
  <dc:subject/>
  <dc:title/>
</cp:coreProperties>
</file>