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N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едеральной службы по тариф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2 марта 2011 г. N 56-э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0" w:name="h373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l1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РАСКРЫТИЯ ИНФОРМ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ТРУКТУРЕ И ОБЪЕМАХ ЗАТРАТ НА ОКАЗАНИЕ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ЕРЕДАЧЕ ЭЛЕКТРИЧЕСКОЙ ЭНЕРГИИ СЕТЕВЫМИ ОРГАНИЗАЦИЯМИ, РЕГУЛИРОВАНИЕ ТАРИФОВ НА УСЛУГИ КОТОРЫХ ОСУЩЕСТВЛЯЕТСЯ МЕТОДОМ ЭКОНОМИЧЕСКИ ОБОСНОВАННЫХ РАСХОДОВ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2" w:name="l301"/>
      <w:bookmarkStart w:id="3" w:name="l12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594"/>
        <w:gridCol w:w="622"/>
        <w:gridCol w:w="898"/>
        <w:gridCol w:w="899"/>
        <w:gridCol w:w="1445"/>
      </w:tblGrid>
      <w:tr>
        <w:trPr/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l32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5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11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&lt;3&gt; </w:t>
            </w:r>
          </w:p>
        </w:tc>
      </w:tr>
      <w:tr>
        <w:trPr/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&lt;1&gt;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&lt;2&gt; 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содержание (котловая)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содержание (собственная)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4,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6,17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естоимость, всего, в том числе: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6,8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6,1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ые расходы, всего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ремонт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и отчисления на социальные нужды, всего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4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5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2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l32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ремонт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ртизационные отчисления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,7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6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.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.2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и, пошлины и сборы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.3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рочие расходы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,7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7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до налогообложения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4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прибыль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, всего, в том числе: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4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.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на капитальные вложения (инвестиции)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.2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на возврат инвестиционных кредитов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.3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виденды по акциям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l361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.4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l32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 из прибыли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4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олученный по независящим причинам доход (+)/избыток средств, полученный в предыдущем периоде регулирования (-)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о: расходы на ремонт, всего (п. 1.1.1.1 + п. 1.1.1.2)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оплату технологического расхода электроэнергии (котловая)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оплату технологического расхода электроэнергии (собственная)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8" w:name="l32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  <w:br/>
        <w:t xml:space="preserve">    &lt;1&gt;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"план" указываются соответствующие значения. </w:t>
        <w:br/>
        <w:t xml:space="preserve">    &lt;2&gt;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 </w:t>
        <w:br/>
        <w:t>    </w:t>
      </w:r>
      <w:bookmarkStart w:id="9" w:name="l32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3&gt; При наличии отклонений фактических значений показателей от плановых значений более чем на 15 процентов в столбце "Примечание" указываются причины их возникновения. </w:t>
        <w:br/>
        <w:t> </w:t>
        <w:br/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N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Приказу Федер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ужбы по тариф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2 марта 2011 г. N 56-э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10" w:name="h374"/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l375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КРЫТИЯ ИНФОРМ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ТРУКТУРЕ И ОБЪЕМАХ ЗАТРАТ НА ОКАЗАНИЕ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ЕРЕДАЧЕ ЭЛЕКТРИЧЕСКОЙ ЭНЕРГИИ СЕТЕВЫМИ ОРГАНИЗАЦИЯМИ, РЕГУЛИРОВАНИЕ ТАРИФОВ НА УСЛУГИ КОТОРЫХ ОСУЩЕСТВЛЯЕТСЯ МЕТОДОМ ИНДЕКСАЦИИ НА ОСНОВЕ ДОЛГОСРОЧНЫХ ПАРАМЕТРОВ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808"/>
        <w:gridCol w:w="629"/>
        <w:gridCol w:w="900"/>
        <w:gridCol w:w="668"/>
        <w:gridCol w:w="1453"/>
      </w:tblGrid>
      <w:tr>
        <w:trPr/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l327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5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12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&lt;3&gt; </w:t>
            </w:r>
          </w:p>
        </w:tc>
      </w:tr>
      <w:tr>
        <w:trPr/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&lt;1&gt;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&lt;2&gt; 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содержание (котловая)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содержание (собственная)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,1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онтрольные расходы, всего, в том числе: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1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ые расходы, всего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1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ремонт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4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2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ремонт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l328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дконтрольные расходы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,9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дконтрольные расходы, включенные в НВВ, всего, в том числе: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1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2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исления на социальные нужды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3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капитальные вложения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4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прибыль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5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алоги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6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олученный по независящим причинам доход (+)/избыток средств, полученный в </w:t>
            </w:r>
            <w:bookmarkStart w:id="14" w:name="l329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ыдущем периоде регулирования (-)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7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подконтрольные расходы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о: расходы на ремонт, всего (п. 1.1.1.1 + п. 1.1.1.2)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оплату технологического расхода электроэнергии (котловая)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. 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валовая выручка на оплату технологического расхода электроэнергии (собственная)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15" w:name="l33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  <w:br/>
        <w:t xml:space="preserve">    &lt;1&gt;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"план"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 </w:t>
        <w:br/>
        <w:t>    </w:t>
      </w:r>
      <w:bookmarkStart w:id="16" w:name="l33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2&gt;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 </w:t>
        <w:br/>
        <w:t xml:space="preserve">    &lt;3&gt; При наличии отклонений фактических значений показателей от плановых значений более чем на 15 процентов в столбце "Примечание" указываются причины их возникновения. </w:t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005882"/>
      </w:pBdr>
      <w:spacing w:lineRule="auto" w:line="240" w:before="0" w:after="225"/>
      <w:outlineLvl w:val="0"/>
    </w:pPr>
    <w:rPr>
      <w:rFonts w:ascii="Tahoma" w:hAnsi="Tahoma" w:eastAsia="Times New Roman" w:cs="Tahoma"/>
      <w:b/>
      <w:bCs/>
      <w:caps/>
      <w:color w:val="005882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ahoma" w:hAnsi="Tahoma" w:eastAsia="Times New Roman" w:cs="Tahoma"/>
      <w:b/>
      <w:bCs/>
      <w:color w:val="2A5DA4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ahoma" w:hAnsi="Tahoma" w:eastAsia="Times New Roman" w:cs="Tahoma"/>
      <w:b/>
      <w:bCs/>
      <w:color w:val="50505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aps/>
      <w:color w:val="005882"/>
      <w:kern w:val="2"/>
      <w:sz w:val="33"/>
      <w:szCs w:val="33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2A5DA4"/>
      <w:sz w:val="27"/>
      <w:szCs w:val="27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505050"/>
      <w:sz w:val="20"/>
      <w:szCs w:val="20"/>
    </w:rPr>
  </w:style>
  <w:style w:type="character" w:styleId="InternetLink">
    <w:name w:val="Hyperlink"/>
    <w:rPr>
      <w:color w:val="0064C8"/>
      <w:u w:val="single"/>
    </w:rPr>
  </w:style>
  <w:style w:type="character" w:styleId="VisitedInternetLink">
    <w:name w:val="FollowedHyperlink"/>
    <w:rPr>
      <w:color w:val="0064C8"/>
      <w:u w:val="single"/>
    </w:rPr>
  </w:style>
  <w:style w:type="character" w:styleId="Datemain">
    <w:name w:val="date-main"/>
    <w:basedOn w:val="Style11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basedOn w:val="Style11"/>
    <w:qFormat/>
    <w:rPr/>
  </w:style>
  <w:style w:type="character" w:styleId="Datemain1">
    <w:name w:val="date-main1"/>
    <w:qFormat/>
    <w:rPr>
      <w:rFonts w:ascii="Tahoma" w:hAnsi="Tahoma" w:cs="Tahoma"/>
      <w:b/>
      <w:bCs/>
      <w:vanish w:val="false"/>
      <w:color w:val="494949"/>
      <w:sz w:val="17"/>
      <w:szCs w:val="17"/>
    </w:rPr>
  </w:style>
  <w:style w:type="character" w:styleId="Skypepnhmark1">
    <w:name w:val="skype_pnh_mark1"/>
    <w:qFormat/>
    <w:rPr>
      <w:vanish/>
    </w:rPr>
  </w:style>
  <w:style w:type="character" w:styleId="Skypepnhprintcontainer1346390752">
    <w:name w:val="skype_pnh_print_container_1346390752"/>
    <w:basedOn w:val="Style11"/>
    <w:qFormat/>
    <w:rPr/>
  </w:style>
  <w:style w:type="character" w:styleId="Skypepnhhighlightinginactivecommon">
    <w:name w:val="skype_pnh_highlighting_inactive_commo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upmenu">
    <w:name w:val="popup_menu"/>
    <w:basedOn w:val="Normal"/>
    <w:qFormat/>
    <w:pPr>
      <w:pBdr>
        <w:top w:val="single" w:sz="6" w:space="0" w:color="90B6DA"/>
        <w:left w:val="single" w:sz="6" w:space="0" w:color="90B6DA"/>
        <w:bottom w:val="single" w:sz="6" w:space="0" w:color="90B6DA"/>
        <w:right w:val="single" w:sz="6" w:space="0" w:color="90B6DA"/>
      </w:pBdr>
      <w:shd w:fill="B4CBD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firmform">
    <w:name w:val="confirm_for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mit">
    <w:name w:val="submit"/>
    <w:basedOn w:val="Normal"/>
    <w:qFormat/>
    <w:pPr>
      <w:shd w:fill="0072A4" w:val="clear"/>
      <w:spacing w:lineRule="auto" w:line="240" w:before="280" w:after="280"/>
    </w:pPr>
    <w:rPr>
      <w:rFonts w:ascii="Tahoma" w:hAnsi="Tahoma" w:eastAsia="Times New Roman" w:cs="Tahoma"/>
      <w:color w:val="FFFFFF"/>
      <w:sz w:val="17"/>
      <w:szCs w:val="17"/>
    </w:rPr>
  </w:style>
  <w:style w:type="paragraph" w:styleId="Controls">
    <w:name w:val="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Lucida Sans" w:hAnsi="Lucida Sans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6C9E2"/>
        <w:left w:val="single" w:sz="6" w:space="0" w:color="A6C9E2"/>
        <w:bottom w:val="single" w:sz="6" w:space="0" w:color="A6C9E2"/>
        <w:right w:val="single" w:sz="6" w:space="0" w:color="A6C9E2"/>
      </w:pBd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0038A8"/>
        <w:left w:val="single" w:sz="6" w:space="0" w:color="0038A8"/>
        <w:bottom w:val="single" w:sz="6" w:space="0" w:color="0038A8"/>
        <w:right w:val="single" w:sz="6" w:space="0" w:color="0038A8"/>
      </w:pBdr>
      <w:shd w:fill="0038A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E6E9E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0038A8"/>
        <w:left w:val="single" w:sz="6" w:space="0" w:color="0038A8"/>
        <w:bottom w:val="single" w:sz="6" w:space="0" w:color="0038A8"/>
        <w:right w:val="single" w:sz="6" w:space="0" w:color="0038A8"/>
      </w:pBdr>
      <w:shd w:fill="F5F8F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DE2919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lock">
    <w:name w:val="info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eople">
    <w:name w:val="table_peo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uest">
    <w:name w:val="g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">
    <w:name w:val="comment_block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CECEC" w:val="clear"/>
      <w:spacing w:lineRule="auto" w:line="240" w:before="15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head">
    <w:name w:val="comments_head"/>
    <w:basedOn w:val="Normal"/>
    <w:qFormat/>
    <w:pPr>
      <w:spacing w:lineRule="auto" w:line="240" w:before="375" w:after="0"/>
    </w:pPr>
    <w:rPr>
      <w:rFonts w:ascii="Verdana" w:hAnsi="Verdana" w:eastAsia="Times New Roman" w:cs="Times New Roman"/>
      <w:caps/>
      <w:color w:val="2A5DA4"/>
      <w:sz w:val="18"/>
      <w:szCs w:val="18"/>
    </w:rPr>
  </w:style>
  <w:style w:type="paragraph" w:styleId="Otdel">
    <w:name w:val="otdel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orkservicelist2">
    <w:name w:val="work_service_list2"/>
    <w:basedOn w:val="Normal"/>
    <w:qFormat/>
    <w:pPr>
      <w:spacing w:lineRule="auto" w:line="240" w:before="0" w:after="9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earsline">
    <w:name w:val="years_line"/>
    <w:basedOn w:val="Normal"/>
    <w:qFormat/>
    <w:pPr>
      <w:pBdr>
        <w:bottom w:val="single" w:sz="18" w:space="0" w:color="1C70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line">
    <w:name w:val="month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ancyboxtitleinside">
    <w:name w:val="fancybox-title-insid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g">
    <w:name w:val="fancy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ontainer">
    <w:name w:val="skype_pnh_menu_container"/>
    <w:basedOn w:val="Normal"/>
    <w:qFormat/>
    <w:pPr>
      <w:pBdr>
        <w:top w:val="single" w:sz="12" w:space="0" w:color="00ADED"/>
        <w:left w:val="single" w:sz="12" w:space="0" w:color="00ADED"/>
        <w:bottom w:val="single" w:sz="12" w:space="0" w:color="00ADED"/>
        <w:right w:val="single" w:sz="12" w:space="0" w:color="00ADE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call">
    <w:name w:val="skype_pnh_menu_click2call"/>
    <w:basedOn w:val="Normal"/>
    <w:qFormat/>
    <w:pPr>
      <w:shd w:fill="FFFFFF" w:val="clear"/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sms">
    <w:name w:val="skype_pnh_menu_click2sms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kypepnhmenuadd2skype">
    <w:name w:val="skype_pnh_menu_add2skype"/>
    <w:basedOn w:val="Normal"/>
    <w:qFormat/>
    <w:pPr>
      <w:spacing w:lineRule="auto" w:line="240" w:before="45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info">
    <w:name w:val="skype_pnh_menu_toll_info"/>
    <w:basedOn w:val="Normal"/>
    <w:qFormat/>
    <w:pPr>
      <w:pBdr>
        <w:top w:val="single" w:sz="6" w:space="0" w:color="BFD9DE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callcredit">
    <w:name w:val="skype_pnh_menu_toll_callcredit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color w:val="A0A0A0"/>
      <w:sz w:val="20"/>
      <w:szCs w:val="20"/>
    </w:rPr>
  </w:style>
  <w:style w:type="paragraph" w:styleId="Skypepnhmenutollfree">
    <w:name w:val="skype_pnh_menu_toll_free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vanish/>
      <w:color w:val="A0A0A0"/>
      <w:sz w:val="20"/>
      <w:szCs w:val="20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l">
    <w:name w:val="s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qquest">
    <w:name w:val="faq_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tr">
    <w:name w:val="hide_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sel">
    <w:name w:val="table_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ame">
    <w:name w:val="top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basket">
    <w:name w:val="table_bask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button">
    <w:name w:val="comment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callaction">
    <w:name w:val="skype_pnh_menu_click2call_action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ADED"/>
      <w:sz w:val="20"/>
      <w:szCs w:val="20"/>
    </w:rPr>
  </w:style>
  <w:style w:type="paragraph" w:styleId="Skypepnhmenuclick2smsaction">
    <w:name w:val="skype_pnh_menu_click2sms_action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ADED"/>
      <w:sz w:val="20"/>
      <w:szCs w:val="20"/>
    </w:rPr>
  </w:style>
  <w:style w:type="paragraph" w:styleId="Skypepnhmenuadd2skypetext">
    <w:name w:val="skype_pnh_menu_add2skype_text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ADED"/>
      <w:sz w:val="20"/>
      <w:szCs w:val="20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ame1">
    <w:name w:val="top_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pBdr>
        <w:top w:val="single" w:sz="6" w:space="0" w:color="D42913"/>
        <w:left w:val="single" w:sz="6" w:space="0" w:color="D42913"/>
        <w:bottom w:val="single" w:sz="6" w:space="0" w:color="D42913"/>
        <w:right w:val="single" w:sz="6" w:space="0" w:color="D4291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basket1">
    <w:name w:val="table_basket1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E6E9E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D5987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0038A8"/>
        <w:left w:val="single" w:sz="6" w:space="0" w:color="0038A8"/>
        <w:bottom w:val="single" w:sz="6" w:space="0" w:color="0038A8"/>
        <w:right w:val="single" w:sz="6" w:space="0" w:color="0038A8"/>
      </w:pBdr>
      <w:shd w:fill="F5F8F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DE2919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l1">
    <w:name w:val="sell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l2">
    <w:name w:val="sell2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2">
    <w:name w:val="botto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qquest1">
    <w:name w:val="faq_quest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303030"/>
      <w:sz w:val="17"/>
      <w:szCs w:val="17"/>
    </w:rPr>
  </w:style>
  <w:style w:type="paragraph" w:styleId="Hidetr1">
    <w:name w:val="hide_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mentbutton1">
    <w:name w:val="comment_button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45454"/>
      <w:sz w:val="18"/>
      <w:szCs w:val="18"/>
    </w:rPr>
  </w:style>
  <w:style w:type="paragraph" w:styleId="Tablesel1">
    <w:name w:val="table_sel1"/>
    <w:basedOn w:val="Normal"/>
    <w:qFormat/>
    <w:pPr>
      <w:pBdr>
        <w:top w:val="single" w:sz="6" w:space="2" w:color="826F45"/>
        <w:left w:val="single" w:sz="6" w:space="0" w:color="826F45"/>
        <w:bottom w:val="single" w:sz="6" w:space="2" w:color="826F45"/>
        <w:right w:val="single" w:sz="6" w:space="0" w:color="826F4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30" w:after="0"/>
    </w:pPr>
    <w:rPr>
      <w:rFonts w:ascii="Tahoma" w:hAnsi="Tahoma" w:eastAsia="Times New Roman" w:cs="Tahoma"/>
      <w:color w:val="7A7A7A"/>
      <w:sz w:val="15"/>
      <w:szCs w:val="15"/>
    </w:rPr>
  </w:style>
  <w:style w:type="paragraph" w:styleId="Fancybg1">
    <w:name w:val="fancy-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sms1">
    <w:name w:val="skype_pnh_menu_click2sms1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free1">
    <w:name w:val="skype_pnh_menu_toll_free1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color w:val="A0A0A0"/>
      <w:sz w:val="20"/>
      <w:szCs w:val="20"/>
    </w:rPr>
  </w:style>
  <w:style w:type="paragraph" w:styleId="Skypepnhmenutollcallcredit1">
    <w:name w:val="skype_pnh_menu_toll_callcredit1"/>
    <w:basedOn w:val="Normal"/>
    <w:qFormat/>
    <w:pPr>
      <w:spacing w:lineRule="auto" w:line="240" w:before="105" w:after="0"/>
      <w:ind w:left="150" w:right="150" w:hanging="0"/>
    </w:pPr>
    <w:rPr>
      <w:rFonts w:ascii="Arial" w:hAnsi="Arial" w:eastAsia="Times New Roman" w:cs="Arial"/>
      <w:vanish/>
      <w:color w:val="A0A0A0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24:00Z</dcterms:created>
  <dc:creator>Саркисянц Мария Аркадьевна</dc:creator>
  <dc:description/>
  <dc:language>en-US</dc:language>
  <cp:lastModifiedBy>Тищенко</cp:lastModifiedBy>
  <cp:lastPrinted>2012-09-03T10:54:00Z</cp:lastPrinted>
  <dcterms:modified xsi:type="dcterms:W3CDTF">2012-09-03T01:24:00Z</dcterms:modified>
  <cp:revision>2</cp:revision>
  <dc:subject/>
  <dc:title/>
</cp:coreProperties>
</file>