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снижению потерь электроэнер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нагрузок фаз в электрических сетях 0,4 к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оводов на перегруженных ли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тветвлений от ВЛ-0,4 кВ к здания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овка поверенных трансформаторов тока и счетчиков учета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0:00Z</dcterms:created>
  <dc:creator>Тищенко</dc:creator>
  <dc:description/>
  <dc:language>en-US</dc:language>
  <cp:lastModifiedBy>Тищенко</cp:lastModifiedBy>
  <dcterms:modified xsi:type="dcterms:W3CDTF">2012-09-20T03:41:00Z</dcterms:modified>
  <cp:revision>1</cp:revision>
  <dc:subject/>
  <dc:title/>
</cp:coreProperties>
</file>