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потерях электроэнергии в сетях ОАО «Облкоммунсервис» и затратах на ее приобретение за период  январь-июль 2012г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89"/>
        <w:gridCol w:w="297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 фактических потерь электроэнергии, тыс.кВт*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траты на оплату фактических потерь электроэнергии, руб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4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8 301,3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 же в процента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нормативные потер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4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8 301,3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 же в процента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6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сверхнормативные потер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 же в процента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58:00Z</dcterms:created>
  <dc:creator>Литинская Анастасия Александровна</dc:creator>
  <dc:description/>
  <dc:language>en-US</dc:language>
  <cp:lastModifiedBy>Тищенко</cp:lastModifiedBy>
  <dcterms:modified xsi:type="dcterms:W3CDTF">2012-09-06T01:58:00Z</dcterms:modified>
  <cp:revision>2</cp:revision>
  <dc:subject/>
  <dc:title/>
</cp:coreProperties>
</file>